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Zabpehely 400 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Felhasználás: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aborban tesztelt gluténmentes zabpehely. Gluténtartalom 20 ppm alatt. A zabpehely egészséges és gyors reggeli. Forró vízzel leöntve kitűnő. Finom tejjel, joghurttal, mézzel vagy gyümölcsökkel. Kiváló édességekhez vagy teljes kiőrlésű kenyérhez.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 xml:space="preserve"> Nem tartalmaz allergéneke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zab mag pehely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1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301"/>
              <w:gridCol w:w="3260"/>
            </w:tblGrid>
            <w:tr>
              <w:trPr/>
              <w:tc>
                <w:tcPr>
                  <w:tcW w:w="5561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Energia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530kJ/365kcal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6,9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Telített zsírsavak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,2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56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Cukor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,3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Élelmi rost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1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4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58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58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412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75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5:00Z</dcterms:created>
  <dc:creator>Beck  Viktor</dc:creator>
  <dc:description/>
  <cp:keywords/>
  <dc:language>en-US</dc:language>
  <cp:lastModifiedBy>Dietland</cp:lastModifiedBy>
  <dcterms:modified xsi:type="dcterms:W3CDTF">2020-04-22T06:54:00Z</dcterms:modified>
  <cp:revision>3</cp:revision>
  <dc:subject/>
  <dc:title/>
</cp:coreProperties>
</file>